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ÖROMONİTÖRİZASYON SİSTEMİ TEKNİK ŞARTNAMESİ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 omurga ve kran</w:t>
      </w:r>
      <w:r>
        <w:rPr>
          <w:rFonts w:cs="Times New Roman" w:ascii="Times New Roman" w:hAnsi="Times New Roman"/>
          <w:lang w:val="tr-TR"/>
        </w:rPr>
        <w:t>iyel</w:t>
      </w:r>
      <w:r>
        <w:rPr>
          <w:rFonts w:cs="Times New Roman" w:ascii="Times New Roman" w:hAnsi="Times New Roman"/>
        </w:rPr>
        <w:t xml:space="preserve"> ameliyatlarda Serbest EMG, Uyarılmış EMG, MEP, SSEP, EEG, BAE</w:t>
      </w:r>
      <w:r>
        <w:rPr>
          <w:rFonts w:cs="Times New Roman" w:ascii="Times New Roman" w:hAnsi="Times New Roman"/>
          <w:lang w:bidi="ar-LY"/>
        </w:rPr>
        <w:t>P</w:t>
      </w:r>
      <w:r>
        <w:rPr>
          <w:rFonts w:cs="Times New Roman" w:ascii="Times New Roman" w:hAnsi="Times New Roman"/>
        </w:rPr>
        <w:t>, VEP yapabilmelidi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Kortikal SEP yapılabilmelidi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Sarf Malzemeleri etilen oksit ile sterilize olmalı ve tek kullanımlık olmalıdı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SEP uygun ebatlarda hastaya özel koşullar göz önünde bulundurulurak farklı elektrodlarla yapılmalıdı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e adapte olabilen değişik türde problar sayesinde açık cerrahide nerve proxy testi yapilabilmelidi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stem vida güvenliği testi yapabilmelidir. Cerrah güdümlü problar sayesinde direkt müdahelelere uygun olmalıdır. </w:t>
      </w:r>
    </w:p>
    <w:p>
      <w:pPr>
        <w:pStyle w:val="RenkliListeVurgu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Hasta bilgileri,yapılan ameliyatın türü ve özellikleri sisteme kayıt edilebilir özellikte olmalıdı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 cerrah güdümlü ve konvensiyonel olmalıdı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eliyat esnasında cerrah ayak pedalı ile MEP  SSEP ve PROB kontrolü yapabilmelidi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fakt etkilerini elimine etmek açısından susturucu kullanımı olmalıdı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P 1000 V a kadar alınabilmelidi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 uyarıcısının 4 çıkışı olmalıdı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P modülü çok girişli olmalıdır. Farklı noktalardan MEP alınabilmelidi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e adapte olabilen değişik türde problar sayesinde kraniyel cerrahide MEP testi yapılabilmelidir.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 transcranial elektrikal sitimulasyon uygulaması yapabilmelidir.</w:t>
      </w:r>
    </w:p>
    <w:p>
      <w:pPr>
        <w:pStyle w:val="RenkliListeVurgu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 uzaktan görüntüleme özelliğine sahip olmalıdır.</w:t>
      </w:r>
    </w:p>
    <w:p>
      <w:pPr>
        <w:pStyle w:val="RenkliListeVurgu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istem sesli uyarılar verebilme özelliğine sahip olmalıdı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yarı akım değeri ayarlanabilmeli ve ölçülen değer monitörde görülebilmelidi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Diferansiyel, 64 referansiyel kayıt alınabilmelidi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llar elektrotlarla aynı renkte olacak şekilde ayarlanabilir olmalıdır, çalışılan bölgeyi tanımlamalı ve istenildiğinde tekrar isimlendirilebilir olmalıdı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stem uyarılmış EMG ile kortikal kayıt alabilmelidir. 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yarılmış EMG sayesinde motor korteks haritalama yapabilmelidi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d elektrodlar ve D wave elektrodları ile direkt beyinden ve omurilikten kayıt alınabilmelidi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 gerektiğinde tiroid ameliyatlarında kullanılabilmelidi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anallı laryngeal surface elektrodlar bulunmalıdır.</w:t>
      </w:r>
    </w:p>
    <w:p>
      <w:pPr>
        <w:pStyle w:val="RenkliListeVurgu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urgulu çiftli iğneler sayesinde EMG takibi ekrandan yapılabilmelidir ve gerektiğinde sesli uyarı mekanizması kullanılmalıdı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gulu çiftli iğne boyutları 6mm den 15 mm a kadar hastanın yapısına uygun olarak seçilmeli ve kullanılmalıdır. 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lar ve özel yazılım sayesinde Vida kontrolü, sinir root kontrolü yapılabilmelidir. 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randan elektrodların yerleşimi kontrol edilebilir olmalıdı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in cerrahisinde gerektiğinde işitsel potansiyel ölçümü, görsel potansiyel ölçümü, probla kraniyel sinir ayrımı yapılabilmelidi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meliyat için uygun yazılım bulunmalıdır, gerektiğinde fazla kanal ilave edilebilir olmalıdı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ütün veriler hem grafiksel hem sayısal olarak gösterilebilir olmalıdır. </w:t>
      </w:r>
    </w:p>
    <w:p>
      <w:pPr>
        <w:pStyle w:val="RenkliListeVurgu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Her ameliyat için uygun sarf bulunmalı,ameliyat esnasında donanım ile uyumlu olmalıdır ve anında program eklenebilmelidir.</w:t>
      </w:r>
    </w:p>
    <w:p>
      <w:pPr>
        <w:pStyle w:val="RenkliListeVurgu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m kraniyel tümörlere uygun yazılım ve sarf malzemesi ameliyat esnasında anında temin edilebilmelidir.</w:t>
      </w:r>
    </w:p>
    <w:p>
      <w:pPr>
        <w:pStyle w:val="RenkliListeVurgu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rain Of Four testi ile anestezi ölçümü hakkında bilgi alınabilmelidi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İVA (total intravenöz anestezi) uygulaması için 50cc ‘lik enjektör seti temin edilmelidi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 uygun yazılım ile anında raporlamaları çıktı alabilmelidi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m hasta kayıtları Database bölümünde arşivlenmeli istenildiğinde erişime açık olmalıdır.</w:t>
      </w:r>
    </w:p>
    <w:p>
      <w:pPr>
        <w:pStyle w:val="RenkliListeVurgu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öromonitörizasyon teknisyenleri Sağlık Bakanlığından onaylı sertifikalı olmalıdır.</w:t>
      </w:r>
    </w:p>
    <w:p>
      <w:pPr>
        <w:pStyle w:val="RenkliListeVurgu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nkliListeVurgu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RANTİ ŞARTLARI VE SORUMLULUKLAR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Teklif veren firma, bu ürünün satışı ile yetkili olduğuna dair belge vermeli ve satış sonrası sorumlulukları yüklenmelidir</w:t>
      </w:r>
      <w:r>
        <w:rPr>
          <w:b/>
          <w:bCs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Ürün teslim edildiğinde, bu ürün ile ilgili kullanım talimatı (ürün tanıtımı, endikasyon, kontrendikasyon, ameliyat sonrası olabilecek aksaklıklar ve firmanın sorumluluklarını kapsayan bilgiler) orijinal ve türkçe tercümesi ile birlikte verilmelidir.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bCs w:val="false"/>
        </w:rPr>
      </w:pPr>
      <w:r>
        <w:rPr>
          <w:rFonts w:cs="Tahoma" w:ascii="Calibri" w:hAnsi="Calibri"/>
          <w:bCs w:val="false"/>
        </w:rPr>
        <w:t>Firma malzemenin kullanıldığı ( eğer kullanılırsa ) hasta adını da belirterek faturasını kesecektir. Faturada mutlaka UBB kodları ve Ek 5-E de belirtilen SUT ve GMDN kodları yazılacak ve fatura en geç 24 saat içinde hastanenin tıbbi malzeme birimine elden teslim edilecektir.</w:t>
      </w:r>
    </w:p>
    <w:p>
      <w:pPr>
        <w:pStyle w:val="RenkliListeVurgu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bCs/>
      <w:sz w:val="24"/>
      <w:szCs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7:00Z</dcterms:created>
  <dc:creator>Yildiz Aygenli</dc:creator>
  <dc:description/>
  <cp:keywords/>
  <dc:language>en-US</dc:language>
  <cp:lastModifiedBy>Hp</cp:lastModifiedBy>
  <cp:lastPrinted>2015-06-05T15:54:00Z</cp:lastPrinted>
  <dcterms:modified xsi:type="dcterms:W3CDTF">2022-11-07T09:15:00Z</dcterms:modified>
  <cp:revision>6</cp:revision>
  <dc:subject/>
  <dc:title/>
</cp:coreProperties>
</file>